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media/image8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219190" cy="795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024" t="-4" r="-5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795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0</wp:posOffset>
                </wp:positionH>
                <wp:positionV relativeFrom="paragraph">
                  <wp:posOffset>-5547360</wp:posOffset>
                </wp:positionV>
                <wp:extent cx="1028065" cy="39624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温州大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31.2pt;mso-wrap-distance-left:9.05pt;mso-wrap-distance-right:9.05pt;mso-wrap-distance-top:0pt;mso-wrap-distance-bottom:0pt;margin-top:-436.8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温州大学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-5052060</wp:posOffset>
                </wp:positionV>
                <wp:extent cx="1943100" cy="3962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物理与电子信息工程学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397.8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物理与电子信息工程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-4655820</wp:posOffset>
                </wp:positionV>
                <wp:extent cx="1943100" cy="396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4"/>
                              </w:rPr>
                              <w:t>电子信息科学与技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-366.6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4"/>
                        </w:rPr>
                        <w:t>电子信息科学与技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44490" cy="69602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24" t="-4" r="-5" b="120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4490" cy="6960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00</wp:posOffset>
                </wp:positionH>
                <wp:positionV relativeFrom="paragraph">
                  <wp:posOffset>495300</wp:posOffset>
                </wp:positionV>
                <wp:extent cx="1943100" cy="39624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1984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1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39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1984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11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3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92480</wp:posOffset>
                </wp:positionV>
                <wp:extent cx="1943100" cy="39624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、填写本人的祖居地</w:t>
                            </w: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、按现行政区划填写到市区或乡镇（街道）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1.2pt;mso-wrap-distance-left:9.05pt;mso-wrap-distance-right:9.05pt;mso-wrap-distance-top:0pt;mso-wrap-distance-bottom:0pt;margin-top:62.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cs="宋体;SimSun" w:ascii="Times New Roman" w:hAnsi="Times New Roman"/>
                          <w:kern w:val="0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、填写本人的祖居地</w:t>
                      </w:r>
                      <w:r>
                        <w:rPr>
                          <w:rFonts w:cs="宋体;SimSun" w:ascii="Times New Roman" w:hAnsi="Times New Roman"/>
                          <w:kern w:val="0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、按现行政区划填写到市区或乡镇（街道））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81100</wp:posOffset>
                </wp:positionH>
                <wp:positionV relativeFrom="paragraph">
                  <wp:posOffset>1188720</wp:posOffset>
                </wp:positionV>
                <wp:extent cx="3848100" cy="3962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浙江省温州市鹿城区飞霞南路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号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325000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（要具体到寄信能收到，后面写邮政编码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pt;height:31.2pt;mso-wrap-distance-left:9.05pt;mso-wrap-distance-right:9.05pt;mso-wrap-distance-top:0pt;mso-wrap-distance-bottom:0pt;margin-top:93.6pt;mso-position-vertical-relative:text;margin-left:9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浙江省温州市鹿城区飞霞南路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号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325000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（要具体到寄信能收到，后面写邮政编码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2377440</wp:posOffset>
                </wp:positionV>
                <wp:extent cx="1638300" cy="69342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693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20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日在温州大学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Cs w:val="21"/>
                              </w:rPr>
                              <w:t>学院由张三介绍参加了中国共产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pt;height:54.6pt;mso-wrap-distance-left:9.05pt;mso-wrap-distance-right:9.05pt;mso-wrap-distance-top:0pt;mso-wrap-distance-bottom:0pt;margin-top:187.2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20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月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日在温州大学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  <w:t>XX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Cs w:val="21"/>
                        </w:rPr>
                        <w:t>学院由张三介绍参加了中国共产党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szCs w:val="21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0</wp:posOffset>
                </wp:positionV>
                <wp:extent cx="1028700" cy="9906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良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（如无异常者统一写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  <w:t>“良好”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8pt;mso-wrap-distance-left:9.05pt;mso-wrap-distance-right:9.05pt;mso-wrap-distance-top:0pt;mso-wrap-distance-bottom:0pt;margin-top:156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良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（如无异常者统一写</w:t>
                      </w:r>
                      <w:r>
                        <w:rPr>
                          <w:rFonts w:ascii="Times New Roman" w:hAnsi="Times New Roman" w:cs="Times New Roman" w:eastAsia="Times New Roman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  <w:t>“良好”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宋体;SimSun" w:ascii="Times New Roman" w:hAnsi="Times New Roman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0</wp:posOffset>
                </wp:positionH>
                <wp:positionV relativeFrom="paragraph">
                  <wp:posOffset>5250180</wp:posOffset>
                </wp:positionV>
                <wp:extent cx="1943100" cy="99060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（院级和院级以上的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891540"/>
                                  <wp:effectExtent l="0" t="0" r="0" b="0"/>
                                  <wp:docPr id="12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8pt;mso-wrap-distance-left:9.05pt;mso-wrap-distance-right:9.05pt;mso-wrap-distance-top:0pt;mso-wrap-distance-bottom:0pt;margin-top:413.4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（院级和院级以上的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815" cy="891540"/>
                            <wp:effectExtent l="0" t="0" r="0" b="0"/>
                            <wp:docPr id="13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640705" cy="7452360"/>
            <wp:effectExtent l="0" t="0" r="0" b="0"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8851" t="-4" r="2158" b="9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705" cy="745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85800</wp:posOffset>
                </wp:positionH>
                <wp:positionV relativeFrom="paragraph">
                  <wp:posOffset>990600</wp:posOffset>
                </wp:positionV>
                <wp:extent cx="1257300" cy="396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Times New Roman" w:hAnsi="Times New Roma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1991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 xml:space="preserve">月至 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1997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891540"/>
                                  <wp:effectExtent l="0" t="0" r="0" b="0"/>
                                  <wp:docPr id="1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1.2pt;mso-wrap-distance-left:9.05pt;mso-wrap-distance-right:9.05pt;mso-wrap-distance-top:0pt;mso-wrap-distance-bottom:0pt;margin-top:78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Times New Roman" w:hAnsi="Times New Roman" w:cs="宋体;SimSun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1991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 xml:space="preserve">月至  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1997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815" cy="891540"/>
                            <wp:effectExtent l="0" t="0" r="0" b="0"/>
                            <wp:docPr id="1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628900" cy="39624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（从小学开始填写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891540"/>
                                  <wp:effectExtent l="0" t="0" r="0" b="0"/>
                                  <wp:docPr id="19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1.2pt;mso-wrap-distance-left:9.05pt;mso-wrap-distance-right:9.05pt;mso-wrap-distance-top:0pt;mso-wrap-distance-bottom:0pt;margin-top:132.6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（从小学开始填写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815" cy="891540"/>
                            <wp:effectExtent l="0" t="0" r="0" b="0"/>
                            <wp:docPr id="20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06390" cy="700468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843" t="-4" r="-5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00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466080" cy="7110730"/>
            <wp:effectExtent l="0" t="0" r="0" b="0"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1024" t="-4" r="-5" b="106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6080" cy="711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00100</wp:posOffset>
                </wp:positionH>
                <wp:positionV relativeFrom="paragraph">
                  <wp:posOffset>990600</wp:posOffset>
                </wp:positionV>
                <wp:extent cx="3886200" cy="237744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（容要充实详细，请同学们认真填写。包括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在校期间思想、学习、社会实践活动、技能特长等各方面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的主要表现，自我评价不能三言两语马虎应付；建议同学们先起草稿并用铅笔打好暗格后再填写；“本人签名”时间写填表的日期。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932815" cy="891540"/>
                                  <wp:effectExtent l="0" t="0" r="0" b="0"/>
                                  <wp:docPr id="24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35" t="-36" r="-35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2815" cy="891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7.2pt;mso-wrap-distance-left:9.05pt;mso-wrap-distance-right:9.05pt;mso-wrap-distance-top:0pt;mso-wrap-distance-bottom:0pt;margin-top:7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（容要充实详细，请同学们认真填写。包括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  <w:u w:val="single"/>
                        </w:rPr>
                        <w:t>在校期间思想、学习、社会实践活动、技能特长等各方面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的主要表现，自我评价不能三言两语马虎应付；建议同学们先起草稿并用铅笔打好暗格后再填写；“本人签名”时间写填表的日期。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932815" cy="891540"/>
                            <wp:effectExtent l="0" t="0" r="0" b="0"/>
                            <wp:docPr id="25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5" t="-36" r="-35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2815" cy="891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10605" cy="804545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843" t="-4" r="-5" b="93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04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2500</wp:posOffset>
                </wp:positionH>
                <wp:positionV relativeFrom="paragraph">
                  <wp:posOffset>1143000</wp:posOffset>
                </wp:positionV>
                <wp:extent cx="3886200" cy="237744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（班组鉴定”由班长牵头，组织班委填写。要预先起稿，班长必须检查把关，要概括地、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实事求是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地反映和评价该同学在校期间德、智、体等各方面的表现，突出优点、特点，不足之处用提希望的形式指出；“班组长签名”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时间应比填表时间稍迟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。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7.2pt;mso-wrap-distance-left:9.05pt;mso-wrap-distance-right:9.05pt;mso-wrap-distance-top:0pt;mso-wrap-distance-bottom:0pt;margin-top:90pt;mso-position-vertical-relative:text;margin-left: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（班组鉴定”由班长牵头，组织班委填写。要预先起稿，班长必须检查把关，要概括地、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  <w:u w:val="single"/>
                        </w:rPr>
                        <w:t>实事求是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地反映和评价该同学在校期间德、智、体等各方面的表现，突出优点、特点，不足之处用提希望的形式指出；“班组长签名”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  <w:u w:val="single"/>
                        </w:rPr>
                        <w:t>时间应比填表时间稍迟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。）</w:t>
                      </w:r>
                    </w:p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b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8700</wp:posOffset>
                </wp:positionH>
                <wp:positionV relativeFrom="paragraph">
                  <wp:posOffset>5349240</wp:posOffset>
                </wp:positionV>
                <wp:extent cx="3886200" cy="237744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37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学院签章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Times New Roman" w:hAnsi="Times New Roman" w:cs="宋体;SimSun"/>
                                <w:b/>
                                <w:kern w:val="0"/>
                                <w:sz w:val="28"/>
                                <w:szCs w:val="28"/>
                              </w:rPr>
                              <w:t>学校签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宋体;SimSu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宋体;SimSun"/>
                                <w:b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宋体;SimSun" w:ascii="Times New Roman" w:hAnsi="Times New Roma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b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>（“学校组织意见”由各学院统一收齐后，到校办签署意见并盖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7.2pt;mso-wrap-distance-left:9.05pt;mso-wrap-distance-right:9.05pt;mso-wrap-distance-top:0pt;mso-wrap-distance-bottom:0pt;margin-top:421.2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b/>
                          <w:b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ascii="Times New Roman" w:hAnsi="Times New Roman" w:cs="宋体;SimSun"/>
                          <w:b/>
                          <w:kern w:val="0"/>
                          <w:sz w:val="28"/>
                          <w:szCs w:val="28"/>
                        </w:rPr>
                        <w:t>学院签章</w:t>
                      </w:r>
                      <w:r>
                        <w:rPr>
                          <w:rFonts w:ascii="Times New Roman" w:hAnsi="Times New Roman" w:cs="Times New Roman" w:eastAsia="Times New Roman"/>
                          <w:b/>
                          <w:kern w:val="0"/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rFonts w:ascii="Times New Roman" w:hAnsi="Times New Roman" w:cs="宋体;SimSun"/>
                          <w:b/>
                          <w:kern w:val="0"/>
                          <w:sz w:val="28"/>
                          <w:szCs w:val="28"/>
                        </w:rPr>
                        <w:t>学校签章</w:t>
                      </w:r>
                    </w:p>
                    <w:p>
                      <w:pPr>
                        <w:pStyle w:val="Normal"/>
                        <w:rPr>
                          <w:rFonts w:cs="宋体;SimSun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kern w:val="0"/>
                          <w:sz w:val="28"/>
                          <w:szCs w:val="2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宋体;SimSun"/>
                          <w:b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宋体;SimSun" w:ascii="Times New Roman" w:hAnsi="Times New Roman"/>
                          <w:b/>
                          <w:kern w:val="0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b/>
                          <w:kern w:val="0"/>
                          <w:sz w:val="28"/>
                          <w:szCs w:val="28"/>
                          <w:u w:val="single"/>
                        </w:rPr>
                        <w:t>（“学校组织意见”由各学院统一收齐后，到校办签署意见并盖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4730" cy="7896225"/>
            <wp:effectExtent l="0" t="0" r="0" b="0"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0843" t="-4" r="-5" b="107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730" cy="789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85900</wp:posOffset>
                </wp:positionH>
                <wp:positionV relativeFrom="paragraph">
                  <wp:posOffset>198120</wp:posOffset>
                </wp:positionV>
                <wp:extent cx="3886200" cy="1188720"/>
                <wp:effectExtent l="0" t="0" r="0" b="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仿宋" w:hAnsi="华文仿宋" w:eastAsia="华文仿宋" w:cs="华文仿宋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华文仿宋" w:hAnsi="华文仿宋" w:cs="华文仿宋" w:eastAsia="华文仿宋"/>
                                <w:b/>
                                <w:sz w:val="28"/>
                                <w:szCs w:val="28"/>
                              </w:rPr>
                              <w:t>中国银行温州分行，从事业务咨询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8"/>
                                <w:szCs w:val="28"/>
                              </w:rPr>
                              <w:t>毕业生各自目前实习的单位名称及相关工作内容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3.6pt;mso-wrap-distance-left:9.05pt;mso-wrap-distance-right:9.05pt;mso-wrap-distance-top:0pt;mso-wrap-distance-bottom:0pt;margin-top:15.6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仿宋" w:hAnsi="华文仿宋" w:eastAsia="华文仿宋" w:cs="华文仿宋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华文仿宋" w:hAnsi="华文仿宋" w:cs="华文仿宋" w:eastAsia="华文仿宋"/>
                          <w:b/>
                          <w:sz w:val="28"/>
                          <w:szCs w:val="28"/>
                        </w:rPr>
                        <w:t>中国银行温州分行，从事业务咨询工作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ascii="Times New Roman" w:hAnsi="Times New Roman" w:cs="宋体;SimSun"/>
                          <w:kern w:val="0"/>
                          <w:sz w:val="28"/>
                          <w:szCs w:val="28"/>
                        </w:rPr>
                        <w:t>毕业生各自目前实习的单位名称及相关工作内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85900</wp:posOffset>
                </wp:positionH>
                <wp:positionV relativeFrom="paragraph">
                  <wp:posOffset>3764280</wp:posOffset>
                </wp:positionV>
                <wp:extent cx="3886200" cy="89154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imes New Roman" w:hAnsi="Times New Roman" w:cs="宋体;SimSun"/>
                                <w:kern w:val="0"/>
                                <w:sz w:val="24"/>
                              </w:rPr>
                              <w:t>（已获得证书的，填上国家英语四级，日语二级等；若没有获得证书的，可填：英语，有一定的听、说、读、写能力，达到国家英语三级或英语四级的水平。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.05pt;mso-wrap-distance-right:9.05pt;mso-wrap-distance-top:0pt;mso-wrap-distance-bottom:0pt;margin-top:296.4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imes New Roman" w:hAnsi="Times New Roman" w:cs="宋体;SimSun"/>
                          <w:kern w:val="0"/>
                          <w:sz w:val="24"/>
                        </w:rPr>
                        <w:t>（已获得证书的，填上国家英语四级，日语二级等；若没有获得证书的，可填：英语，有一定的听、说、读、写能力，达到国家英语三级或英语四级的水平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jpeg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3.wmf"/><Relationship Id="rId14" Type="http://schemas.openxmlformats.org/officeDocument/2006/relationships/image" Target="media/image3.wmf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27:00Z</dcterms:created>
  <dc:creator>高富春</dc:creator>
  <dc:description/>
  <cp:keywords/>
  <dc:language>en-US</dc:language>
  <cp:lastModifiedBy>高富春</cp:lastModifiedBy>
  <dcterms:modified xsi:type="dcterms:W3CDTF">2010-03-09T04:55:00Z</dcterms:modified>
  <cp:revision>7</cp:revision>
  <dc:subject/>
  <dc:title/>
</cp:coreProperties>
</file>