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男子甲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 xml:space="preserve">岁以内）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杨东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跳远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铅球（</w:t>
      </w:r>
      <w:r>
        <w:rPr>
          <w:rFonts w:eastAsia="仿宋_GB2312" w:cs="宋体;SimSun" w:ascii="仿宋_GB2312" w:hAnsi="仿宋_GB2312"/>
          <w:sz w:val="32"/>
          <w:szCs w:val="32"/>
        </w:rPr>
        <w:t>7.26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斤）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刘纪峰、陈勇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男子乙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6—5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岁）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刘建国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夏诗荷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立定跳远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徐华炳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铅球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斤）   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男子丙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岁以上）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榴弹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马福成、林亦修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持物跑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魏成春、张一平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篮球投准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次）  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女子甲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岁以内）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蒋述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跳远    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公斤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曾蓓蕾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女子乙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36—45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岁）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  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立定跳远   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铅球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公斤）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颜志香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女子丙组（</w:t>
      </w: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岁以上）：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 xml:space="preserve">米持物跑 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盛爱萍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垒球投准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米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sz w:val="32"/>
          <w:szCs w:val="32"/>
        </w:rPr>
        <w:t>邱国珍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集体项目（加倍计入团体总分）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×80</w:t>
      </w:r>
      <w:r>
        <w:rPr>
          <w:rFonts w:ascii="仿宋_GB2312" w:hAnsi="仿宋_GB2312" w:cs="宋体;SimSun" w:eastAsia="仿宋_GB2312"/>
          <w:sz w:val="32"/>
          <w:szCs w:val="32"/>
        </w:rPr>
        <w:t>米迎面接力（男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人、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要求处级领导一人，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各二人（含）以上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一人（含）以上，大年龄段可以替换小年龄段）（比赛地点：田径场）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陈勇、刘纪峰、叶晓锋、王皓、杨东永、刘建国、曾蓓蕾、李冰、贾伟、吴静、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4×100</w:t>
      </w:r>
      <w:r>
        <w:rPr>
          <w:rFonts w:ascii="仿宋_GB2312" w:hAnsi="仿宋_GB2312" w:cs="宋体;SimSun" w:eastAsia="仿宋_GB2312"/>
          <w:sz w:val="32"/>
          <w:szCs w:val="32"/>
        </w:rPr>
        <w:t>米混合接力（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安排第一棒，年龄要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，大年龄段可以替换小年龄段）（比赛地点：田径场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曾蓓蕾、杨东永、叶晓锋、刘建国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全场往返运球投篮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）（比赛地点：北校区体育馆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刘纪峰、王皓、马声威、刘建国、杨东永、吴静、曾蓓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集体跳绳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男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以上、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上各一人（含）以上，大年龄段可以替换小年龄段，摇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不作限制）（比赛地点：北校区体育馆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蒋述、缪凯乐、伍海燕、李冰、周小兵、陈心浩、张蕾、王皓、叶晓锋、陈勇、姜晨、杨东永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ngdongyong</dc:creator>
  <dc:description/>
  <cp:keywords/>
  <dc:language>en-US</dc:language>
  <cp:lastModifiedBy>Yang</cp:lastModifiedBy>
  <dcterms:modified xsi:type="dcterms:W3CDTF">2013-10-11T02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